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05/2023/NG-LS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H SÁCH CẤP HỘ CHIẾU PHỔ THÔNG THEO THỦ TỤC RÚT GỌ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Quyển số: ……….. Năm ………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889"/>
        <w:gridCol w:w="732"/>
        <w:gridCol w:w="734"/>
        <w:gridCol w:w="1064"/>
        <w:gridCol w:w="1065"/>
        <w:gridCol w:w="656"/>
        <w:gridCol w:w="739"/>
        <w:gridCol w:w="900"/>
        <w:gridCol w:w="719"/>
        <w:gridCol w:w="1498"/>
      </w:tblGrid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sinh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ơi sinh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hộ chiếu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cấp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hết hạ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ơi thường trú ở Việt Na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ăn cứ cấp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ấy tờ xuất nhập cảnh c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hi chú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Ghi rõ địa chỉ số nhà, đường, phố, thôn, xóm, xã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Ghi rõ loại, số, ngày, cơ quan cấp..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8:14:00Z</dcterms:created>
  <dc:creator>PC</dc:creator>
  <dc:description/>
  <cp:keywords/>
  <dc:language>en-US</dc:language>
  <cp:lastModifiedBy>PC</cp:lastModifiedBy>
  <dcterms:modified xsi:type="dcterms:W3CDTF">2024-03-09T08:14:00Z</dcterms:modified>
  <cp:revision>1</cp:revision>
  <dc:subject/>
  <dc:title/>
</cp:coreProperties>
</file>